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81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БОУ «Полазненская СОШ №3»</w:t>
      </w:r>
    </w:p>
    <w:p>
      <w:pPr>
        <w:pStyle w:val="81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Пермский край  Добрянский район п.Полазна ул. Дружбы д.5а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 элективного курса "Способы свертывания информации. Схемы. Таблицы" для учащихся 6-х, 7-х классов общеобразовательной школы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вторы: Пятковская С.Н., Тотьмянина Е.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школы  должны владеть определенным набором знаний, умений, навыков. Они должны быть готовы к  дальнейшей жизнедеятельности, способны практически решать встающие перед ними жизненные и профессиональные проблемы, а это во многом зависит не от полученных знаний, а от неких дополнительных качеств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марта 2004 года приказом №1089 Министерства образования РФ был утверждён федеральный компонент государственных образовательных стандартов начального общего, основного общего и среднего (полного) общего образования. В разделе “Общие положения” указывается, что стандарт ориентирован не только на знаниевый, но в первую очередь на деятельностный компонент образования, что позволит повысить мотивацию обучения. Элективный курс “Способы свёртывания информации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хемы. Таблиц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елен на формирование у учащихся учебно-информационных умений и навыков, так как они образуют фундамент, на котором вырабатываются конкретные, специальные умения и навык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самостоятельной деятельности необходимы вполне конкретные дидактические условия. От свойств и функций используемых средств обучения во многом зависит содержание и эффективность этой деятельности. Основным содержанием, направлением самостоятельной работы учащихся должно являться понимание самостоятельно изученного вопроса, осмысленность действий ученика, ведущего самостоятельный поиск (информационный, исследовательский), самостоятельно выполняющего задание педагог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бщеучебных умений и навыков – это специальная, целенаправленная отработка этих умений и навыков, которую ученики приобретают сами в процессе обучения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 в своей учебной деятельности должен перерабатывать и трансформировать те способы учебной работы, которые ему задает учитель, окружающая сред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у учащихся на всем протяжении школьного обучения нужно формировать общеучебные умения, причем умения сознательно контролируемые, часть из которых затем автоматизируется и становится навыками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в ходе элективного курс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тап. Постановка цели.  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этап. Организация совместной деятельности педагога и учащегося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этап. Применение на практике умений, приобретенных учениками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йствия будут направлены на то, чтобы внешняя практическая деятельность учащегося стала его внутренним достоянием и могла выполняться в умственном план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етодические рекомендации включат в себя разработку 16 занят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осуществляются в соответствии со структурой тематического пла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 записка.</w:t>
      </w:r>
    </w:p>
    <w:p>
      <w:pPr>
        <w:pStyle w:val="Normal"/>
        <w:widowControl w:val="false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подэлективных курсов «Схемы», «Таблицы» осуществляется на основе метапредметных связей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и развития у обучающихся:</w:t>
      </w:r>
    </w:p>
    <w:p>
      <w:pPr>
        <w:pStyle w:val="Normal"/>
        <w:widowControl w:val="false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я самостоятельно приобретать и применять знания;</w:t>
      </w:r>
    </w:p>
    <w:p>
      <w:pPr>
        <w:pStyle w:val="Normal"/>
        <w:widowControl w:val="false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информации;</w:t>
      </w:r>
    </w:p>
    <w:p>
      <w:pPr>
        <w:pStyle w:val="Normal"/>
        <w:widowControl w:val="false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 систематизации знаний;</w:t>
      </w:r>
    </w:p>
    <w:p>
      <w:pPr>
        <w:pStyle w:val="Normal"/>
        <w:widowControl w:val="false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ать у детей навыки свертывания информации с помощью схем, таблиц и использовать их в устных выступлениях, письменных работах, проектах, при подготовке к итоговой аттестации.</w:t>
      </w:r>
    </w:p>
    <w:p>
      <w:pPr>
        <w:pStyle w:val="111"/>
        <w:widowControl w:val="fals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ями курса являются:</w:t>
      </w:r>
    </w:p>
    <w:p>
      <w:pPr>
        <w:pStyle w:val="11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срочность;</w:t>
      </w:r>
    </w:p>
    <w:p>
      <w:pPr>
        <w:pStyle w:val="11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тметок;</w:t>
      </w:r>
    </w:p>
    <w:p>
      <w:pPr>
        <w:pStyle w:val="11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ный подход.</w:t>
      </w:r>
    </w:p>
    <w:p>
      <w:pPr>
        <w:pStyle w:val="111"/>
        <w:widowControl w:val="false"/>
        <w:spacing w:lineRule="auto" w:line="360"/>
        <w:ind w:hanging="0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на курсах могут быть как академическими, так и инновационными: коммуникативными, групповыми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онятие «свертывание информаци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основные формы свертывания информ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упражняться в свертывании предложенных текс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рактиковаться в построении таблиц, схем, как на бумаге, так и с помощью компьютера, используя соответствующие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и оценивать уровень  сформированности умений учащихся,  который направлен на индивидуальное развит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ать собственную позицию, мнение и выводы из того, что узнали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росто получить новые знания и научиться внятно их представлять в какой бы то ни было форме;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этап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мы проходим, имея дело с новой информацие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ние запро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и отбор релевантных (соответствующих запросу) источ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информ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" w:after="28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информации.</w:t>
      </w:r>
    </w:p>
    <w:p>
      <w:pPr>
        <w:pStyle w:val="Normal"/>
        <w:suppressAutoHyphens w:val="true"/>
        <w:spacing w:lineRule="auto" w:line="36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е курсы «Схемы», «Таблицы» рассчитан на 16 часов, каждый по 8 час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элективного курса «Таблицы». 8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4869"/>
        <w:gridCol w:w="16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«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аблица»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фор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основными формами свертывания информации. Таблиц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цифровой (или текстовой) материал, сгруппированный в определенном порядке в колонки (графы) и состоящий из ряда горизонтальных строк.</w:t>
              <w:br/>
              <w:t>Удобна, когда нужно свести ряд данных для сравнения или противопоставления по разным параметрам. Чаще всего речь здесь идет о постоянных показателях.</w:t>
              <w:br/>
              <w:t>Достоинства:</w:t>
              <w:br/>
              <w:t>· компактное (сжатое) представление сведений;</w:t>
              <w:br/>
              <w:t>· наглядность и обзорность;</w:t>
              <w:br/>
              <w:t>· лучше выявляются взаимосвязи между сведениями и дан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аблица хороша не только в работе с количественными показателями, но и тогда, когда нужно представить общую картину по фактам, событ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лежащее и сказуемое таблиц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лежащее табл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— это объект статистического изучения, то есть отдельные единицы совокупности, их группы или вся совокупность в целом.</w:t>
            </w:r>
          </w:p>
          <w:p>
            <w:pPr>
              <w:pStyle w:val="Normal"/>
              <w:shd w:fill="FFFFFF" w:val="clear"/>
              <w:spacing w:lineRule="auto" w:line="360" w:before="0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азуемое табл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— это статистические показатели, характеризующие изучаемый объек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ые табл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ые табл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держат перечень отдельных единиц, входящих в состав совокупности анализируемого экономического яв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овые табл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овых таблиц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ифровая информация в разрезе отдельных составных частей исследуемой совокупности данных объединяется в определенные группы в соответствии с каким-либо призна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бинационные табли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ционные таблицы имеют в подлежащем группировку единиц совокупности по двум или более призна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аблиц на бумаг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и оформление таб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таблиц с помощью компьютер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ставка табли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исование табл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ое занят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уровня сформированности умений учащихся,  которое направлено на индивидуальное развитие с помощью критериев оцени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час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составления таблиц:</w:t>
      </w:r>
    </w:p>
    <w:p>
      <w:pPr>
        <w:pStyle w:val="Normal"/>
        <w:shd w:fill="FFFFFF" w:val="clear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аблица должна быть выразительной и компактной. Поэтому вместо одной громоздкой таблицы по множеству признаков лучше сделать несколько небольших по объему, но наглядных, отвечающих задаче исследования таблиц.</w:t>
      </w:r>
    </w:p>
    <w:p>
      <w:pPr>
        <w:pStyle w:val="Normal"/>
        <w:shd w:fill="FFFFFF" w:val="clear"/>
        <w:spacing w:lineRule="auto" w:line="36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таблицы, заглавия граф и строк следует формулировать точно и лаконично.</w:t>
      </w:r>
    </w:p>
    <w:p>
      <w:pPr>
        <w:pStyle w:val="Normal"/>
        <w:shd w:fill="FFFFFF" w:val="clear"/>
        <w:spacing w:lineRule="auto" w:line="36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 таблице обязательно должны быть указаны: изучаемый объект, территория, и время к которым относятся приводимые в таблице данные, единицы измерения.</w:t>
      </w:r>
    </w:p>
    <w:p>
      <w:pPr>
        <w:pStyle w:val="Normal"/>
        <w:shd w:fill="FFFFFF" w:val="clear"/>
        <w:spacing w:lineRule="auto" w:line="36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Если какие-то данные отсутствуют, то в таблице либо ставят многоточие, либо пишут "нет сведений", если какое-то явление не имело места, то ставят тире</w:t>
      </w:r>
    </w:p>
    <w:p>
      <w:pPr>
        <w:pStyle w:val="Normal"/>
        <w:shd w:fill="FFFFFF" w:val="clear"/>
        <w:spacing w:lineRule="auto" w:line="36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начения одних и тех же показателей приводятся в таблице с одинаковой степенью точности.</w:t>
      </w:r>
    </w:p>
    <w:p>
      <w:pPr>
        <w:pStyle w:val="Normal"/>
        <w:shd w:fill="FFFFFF" w:val="clear"/>
        <w:spacing w:lineRule="auto" w:line="36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Таблица должна иметь итоги по группам, подгруппам и в целом. Если суммирование данных невозможно, то в этой графе ставят знак умножения "*".</w:t>
      </w:r>
    </w:p>
    <w:p>
      <w:pPr>
        <w:pStyle w:val="Normal"/>
        <w:shd w:fill="FFFFFF" w:val="clear"/>
        <w:spacing w:lineRule="auto" w:line="36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 больших таблицах после каждых пяти строк делают промежуток, чтобы было удобнее читать и анализировать таблицу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  <w:t xml:space="preserve">Тематическое планирование элективного курса «Схемы». 8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4727"/>
        <w:gridCol w:w="16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фор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основными формами свертывания информации. Схе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тер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ывает различные равнозначные направления и связи, и, в то же время, может развивать каждую ветвь по принципу подчин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подчин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ывает иерархическую структуру чего-либо (штата школы, структуру библиотеки, научной дисциплины по принципу «от общего к частному»...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взаимодейств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раивает партнерские взаимосвязи звень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цевая схем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ся стрелками по кольцу от блока к блоку и отражает замкнутый цикл чего-либ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ическая схем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личие от кольцевой, представляет явления и процессы, повторяющиеся с некоторой регулярностью, но не являющиеся замкнуты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схем с помощью компьютера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ое занят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уровня сформированности умений учащихся,  которое направлено на индивидуальное развитие с помощью критериев оцени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часов</w:t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.</w:t>
      </w:r>
    </w:p>
    <w:tbl>
      <w:tblPr>
        <w:tblW w:w="969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8"/>
        <w:gridCol w:w="4391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, механизмы предъявления и оценивания ожидаемых результатов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улятивны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учащихся успешно применяющих умения графического свертывания информации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запрос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форма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и отбор релевантных (соответствующих запросу) источник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информ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ранение и передача информации с помощью графических форм.</w:t>
            </w:r>
          </w:p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достижений учащихся.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Личностный рост учащихс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самостоятельности учащихся в планировании и осуществлении учебной деятельности и организации учебного сотрудничества с педагогами и сверстникам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научно-практических конференциях, написание статей СМИ, сайт школы, используя графическое свертывание информации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Коммуникативные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в группе, предлагать графически оформленную информацию,   творчески интерпретировать  имеющуюся информацию, умение распределить информацию по степени новизны и значимости, обобщить полученные знания. 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ознавательные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вышение мотивации к учебным предмета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.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ценивания – выявление уровня сформированности умений учащихся,  которое направлено на индивидуальное развит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планирование, прогнозирование, оценивание результата будут измеряться с точки зрения степени самостоятельности прохождения того или иного этапа текстового и графического свертывания информации.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560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ритерий оценивания ожидаемого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алл 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амостоятельное свертывание информации с помощью различ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амостоятельное свертывание информации с помощью графическ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вертывание информации с помощью педагога,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Требуется постоянная помощь при свертывани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тапредметный результат не проя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Критерии оценивания  могут быть изменены в  ходе апробации.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редства: наблюдение, опрос, анкетирование учащихся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а представления результатов: оценочный лист, днев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Приемы и формы свертывания информации. 9-й класс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алякина Марина Анатольев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articles/620056/</w:t>
        </w:r>
      </w:hyperlink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.Шушарина Н.П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грамма элективного курса "Способы свертывания информации, или Как научиться правильно списывать". http://festival.1september.ru/authors/264-263-5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Стиль8 Знак"/>
    <w:basedOn w:val="Style12"/>
    <w:qFormat/>
    <w:rPr>
      <w:b/>
      <w:i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ОснТкст11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2">
    <w:name w:val="Обычный (веб)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Стиль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81">
    <w:name w:val="Стиль8"/>
    <w:basedOn w:val="Normal"/>
    <w:qFormat/>
    <w:pPr>
      <w:spacing w:lineRule="auto" w:line="240" w:before="0" w:after="0"/>
    </w:pPr>
    <w:rPr>
      <w:b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1;&#1072;&#1083;&#1103;&#1082;&#1080;&#1085;&#1072;%20&#1052;&#1072;&#1088;&#1080;&#1085;&#1072;%20&#1040;&#1085;&#1072;&#1090;&#1086;&#1083;&#1100;&#1077;&#1074;&#1085;&#1072;" TargetMode="External"/><Relationship Id="rId3" Type="http://schemas.openxmlformats.org/officeDocument/2006/relationships/hyperlink" Target="http://festival.1september.ru/articles/62005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0:00Z</dcterms:created>
  <dc:creator>user</dc:creator>
  <dc:description/>
  <dc:language>en-US</dc:language>
  <cp:lastModifiedBy>RePack by SPecialiST</cp:lastModifiedBy>
  <dcterms:modified xsi:type="dcterms:W3CDTF">2015-04-19T14:00:00Z</dcterms:modified>
  <cp:revision>2</cp:revision>
  <dc:subject/>
  <dc:title/>
</cp:coreProperties>
</file>